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姐姐是大明星 卖报小郎君影视红人与古风街头的双重身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在银幕上的光芒如何闪耀？</w:t>
      </w:r>
      <w:r>
        <w:rPr>
          <w:sz w:val="32"/>
          <w:szCs w:val="32"/>
        </w:rPr>
        <w:t>&lt;/p&gt;&lt;p&gt;&lt;img src="/static-img/Jg96V6hbxl0OUjrykpO4Mlju40NEA1MEZqsygFaYVr_JyKricnIQ2NI8hU9be_yO.jpg"&gt;&lt;/p&gt;&lt;p&gt;</w:t>
      </w:r>
      <w:r>
        <w:rPr>
          <w:sz w:val="32"/>
          <w:szCs w:val="32"/>
        </w:rPr>
        <w:t>我的名字叫李明，家里有一个特别的秘密——我们的家庭中隐藏着一位知名女演员。她的名字叫李娅，是我姐姐。从小到大的记忆中，她总是在各种角色之间穿梭，无论是古装剧中的美丽公主，还是现代都市里的强悍女性，都能完美诠释每一个角色的特质。她以出色的表演和迷人的外貌赢得了无数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别人的关注和挑战？</w:t>
      </w:r>
      <w:r>
        <w:rPr>
          <w:sz w:val="32"/>
          <w:szCs w:val="32"/>
        </w:rPr>
        <w:t>&lt;/p&gt;&lt;p&gt;&lt;img src="/static-img/CZ6JRhQr4T7_H7t-zZZ9B1ju40NEA1MEZqsygFaYVr-j4tZHS0b8b7ejfe1xM7k-uAKh6j5XdzaZp8vPIKaPYhbFiO4eq_B6W1Tt8VhauRkUicMT6XPr2r-qVzTWJ0wsKLfgNe4MnFSGfLKtuxjocQ.jpg"&gt;&lt;/p&gt;&lt;p&gt;</w:t>
      </w:r>
      <w:r>
        <w:rPr>
          <w:sz w:val="32"/>
          <w:szCs w:val="32"/>
        </w:rPr>
        <w:t>随着她在娱乐圈的地位越来越高，我也开始感受到了来自外界的关注。我常常看到媒体报道我们家族的点点滴滴，但这并没有让我们感到不安。相反，这种关注让我们更加珍惜彼此间的关系。我明白，每个人的生活都值得被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在古风街头的小确幸</w:t>
      </w:r>
      <w:r>
        <w:rPr>
          <w:sz w:val="32"/>
          <w:szCs w:val="32"/>
        </w:rPr>
        <w:t>&lt;/p&gt;&lt;p&gt;&lt;img src="/static-img/h-yvjP23a9q9OGmbFspv7lju40NEA1MEZqsygFaYVr-j4tZHS0b8b7ejfe1xM7k-uAKh6j5XdzaZp8vPIKaPYhbFiO4eq_B6W1Tt8VhauRkUicMT6XPr2r-qVzTWJ0wsKLfgNe4MnFSGfLKtuxjocQ.jpg"&gt;&lt;/p&gt;&lt;p&gt;</w:t>
      </w:r>
      <w:r>
        <w:rPr>
          <w:sz w:val="32"/>
          <w:szCs w:val="32"/>
        </w:rPr>
        <w:t>除了工作室之外，还有另一个地方让我印象深刻，那就是她偶尔会去的一家卖报的小店。这不仅仅是一家普通的小店，它承载着一种特殊的情感。在这里，她可以放下繁忙的工作，在平凡的人群中找到片刻宁静。她会买一些报纸，然后耐心地读，或者帮助老板清理杂物。这些都是她用来缓解压力的方式，也是我无法忘怀的一些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的情谊如何坚韧？</w:t>
      </w:r>
      <w:r>
        <w:rPr>
          <w:sz w:val="32"/>
          <w:szCs w:val="32"/>
        </w:rPr>
        <w:t>&lt;/p&gt;&lt;p&gt;&lt;img src="/static-img/TuxFiPW-qYp6xsdUJ5ReJ1ju40NEA1MEZqsygFaYVr-j4tZHS0b8b7ejfe1xM7k-uAKh6j5XdzaZp8vPIKaPYhbFiO4eq_B6W1Tt8VhauRkUicMT6XPr2r-qVzTWJ0wsKLfgNe4MnFSGfLKtuxjocQ.png"&gt;&lt;/p&gt;&lt;p&gt;</w:t>
      </w:r>
      <w:r>
        <w:rPr>
          <w:sz w:val="32"/>
          <w:szCs w:val="32"/>
        </w:rPr>
        <w:t>作为她的弟弟，我一直很欣赏她的坚韧不拔精神。不管是在电影前线上勇敢地面对镜头，还是在日常生活中的细微选择，她总是能够保持自己的原则和信念。而我呢，也因为这样的影响而变得更加自信，有了更多追求梦想的勇气。我们的关系就像两颗紧密相连的心，一起经历生活中的起伏波折，却始终维持着温暖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人生哲学是什么样的？</w:t>
      </w:r>
      <w:r>
        <w:rPr>
          <w:sz w:val="32"/>
          <w:szCs w:val="32"/>
        </w:rPr>
        <w:t>&lt;/p&gt;&lt;p&gt;&lt;img src="/static-img/VmLoBRX1BhKq_CQSP5wnjlju40NEA1MEZqsygFaYVr-j4tZHS0b8b7ejfe1xM7k-uAKh6j5XdzaZp8vPIKaPYhbFiO4eq_B6W1Tt8VhauRkUicMT6XPr2r-qVzTWJ0wsKLfgNe4MnFSGfLKtuxjocQ.jpg"&gt;&lt;/p&gt;&lt;p&gt;</w:t>
      </w:r>
      <w:r>
        <w:rPr>
          <w:sz w:val="32"/>
          <w:szCs w:val="32"/>
        </w:rPr>
        <w:t>我注意到，无论她走向多么辉煌的地步，她始终保持着一颗平凡的心。在一次偶然的话题中，她曾告诉过我：“真正的大明星，并不是那些只知道笑容灿烂、脸上挂满金饰的人，而是那些能够用真诚触动人心、用智慧引领时代的人。”这种朴素却深远的人生哲学，让我铭记于心，也成为我成长道路上的重要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见证了一段怎样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们一起见证了许多精彩瞬间，从摄影棚到红毯，从剧集播出到获奖典礼，每一步都充满了激动与期待。但即使这样，我依旧喜欢回到那个简单又纯真的时期，那时候，我们只是两个普通家庭成员，没有那么多华丽包装，只有彼此相互扶持、共同成长。那份纯粹的情感，是最宝贵也是最难以忘怀的事物。</w:t>
      </w:r>
      <w:r>
        <w:rPr>
          <w:sz w:val="32"/>
          <w:szCs w:val="32"/>
        </w:rPr>
        <w:t>&lt;/p&gt;&lt;p&gt;&lt;a href = "/doc/1056418-</w:t>
      </w:r>
      <w:r>
        <w:rPr>
          <w:sz w:val="32"/>
          <w:szCs w:val="32"/>
        </w:rPr>
        <w:t>我的姐姐是大明星 卖报小郎君影视红人与古风街头的双重身份</w:t>
      </w:r>
      <w:r>
        <w:rPr>
          <w:sz w:val="32"/>
          <w:szCs w:val="32"/>
        </w:rPr>
        <w:t>.doc" rel="alternate" download="1056418-</w:t>
      </w:r>
      <w:r>
        <w:rPr>
          <w:sz w:val="32"/>
          <w:szCs w:val="32"/>
        </w:rPr>
        <w:t>我的姐姐是大明星 卖报小郎君影视红人与古风街头的双重身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